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able 9.1 </w:t>
      </w:r>
      <w:r>
        <w:rPr>
          <w:rFonts w:cs="Times New Roman" w:ascii="Times New Roman" w:hAnsi="Times New Roman"/>
          <w:lang w:val="en-GB"/>
        </w:rPr>
        <w:t>Scientific, artistic and professional qualifications of teachers and teaching assignment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9"/>
        <w:gridCol w:w="1235"/>
        <w:gridCol w:w="894"/>
        <w:gridCol w:w="880"/>
        <w:gridCol w:w="230"/>
        <w:gridCol w:w="595"/>
        <w:gridCol w:w="740"/>
        <w:gridCol w:w="228"/>
        <w:gridCol w:w="846"/>
        <w:gridCol w:w="1232"/>
        <w:gridCol w:w="1679"/>
      </w:tblGrid>
      <w:tr>
        <w:trPr>
          <w:trHeight w:val="314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and family name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jana Novićević Čečević</w:t>
            </w:r>
          </w:p>
        </w:tc>
      </w:tr>
      <w:tr>
        <w:trPr>
          <w:trHeight w:val="341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the institution employing the teacher full-time or part-time, since when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nce 2008.</w:t>
            </w:r>
          </w:p>
        </w:tc>
      </w:tr>
      <w:tr>
        <w:trPr>
          <w:trHeight w:val="332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narrow scientific or artistic field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and Business Finance</w:t>
            </w:r>
          </w:p>
        </w:tc>
      </w:tr>
      <w:tr>
        <w:trPr>
          <w:trHeight w:val="260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cientific or art field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row scientific, art or vocational field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ection to a tit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22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and Business Finance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ctor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6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and Business Finance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ter degre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10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, and Business Finance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chelo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7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Management</w:t>
            </w:r>
          </w:p>
        </w:tc>
      </w:tr>
      <w:tr>
        <w:trPr>
          <w:trHeight w:val="341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ist of subjects the teacher has been accredited for in the first or the second degree of studies</w:t>
            </w:r>
          </w:p>
        </w:tc>
      </w:tr>
      <w:tr>
        <w:trPr>
          <w:trHeight w:val="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,2,3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de of the subject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ubject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of teachin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Name of the study progr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ype of studies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UPS, SPS, UAS, MPS, MAS, SA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ial Accounting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Accounting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UAS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ial Institutions Accounting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UAS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Managerial Accounting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ance Management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iv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ing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MAS</w:t>
            </w:r>
          </w:p>
        </w:tc>
      </w:tr>
      <w:tr>
        <w:trPr>
          <w:trHeight w:val="278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, B. &amp;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 (2017). Suitability of activity- based costing for lean business concept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, 4/2017, 307-319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3007/2018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 B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 (2016). Value stream performance measurement and the lean business concept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, 3/2016, 273-286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2001/1374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 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Novićević Čečević B. 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(2015)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  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Lean Concept Techniques for Overcoming Constraints of Business,  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Themes, 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Vol. XXXIX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No 3. (jul- septembar), 905-923.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teme2.junis.ni.ac.rs/index.php/TEME/article/view/60/51</w:t>
              </w:r>
            </w:hyperlink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Đorđević, M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(2014). Synergistic effects of internal audit and lean-six sigma concept on business process improvement,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, 11 (3), 237-249. 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casopisi.junis.ni.ac.rs/index.php/FUEconOrg/article/view/420/441</w:t>
              </w:r>
            </w:hyperlink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rStyle w:val="StrongEmphasis"/>
                <w:sz w:val="20"/>
                <w:szCs w:val="20"/>
              </w:rPr>
              <w:t xml:space="preserve">Novićević Čečević, B. &amp; </w:t>
            </w:r>
            <w:r>
              <w:rPr>
                <w:sz w:val="20"/>
                <w:szCs w:val="20"/>
              </w:rPr>
              <w:t>Stevanović, T. (2018) Balanced scorecard as information basis of lean managers in hospitality sector, I</w:t>
            </w:r>
            <w:r>
              <w:rPr>
                <w:rStyle w:val="StrongEmphasis"/>
                <w:sz w:val="20"/>
                <w:szCs w:val="20"/>
              </w:rPr>
              <w:t xml:space="preserve">nternational thematic monograph (thematic collection of papers) </w:t>
            </w:r>
            <w:r>
              <w:rPr>
                <w:rStyle w:val="Emphasis"/>
                <w:sz w:val="20"/>
                <w:szCs w:val="20"/>
              </w:rPr>
              <w:t xml:space="preserve">Modern management tools and economy of tourism sector in present era is, UDEKOM, </w:t>
            </w:r>
            <w:r>
              <w:rPr>
                <w:rStyle w:val="Emphasis"/>
                <w:sz w:val="20"/>
                <w:szCs w:val="20"/>
                <w:lang w:val="sr-RS"/>
              </w:rPr>
              <w:t>(</w:t>
            </w:r>
            <w:r>
              <w:rPr>
                <w:i/>
                <w:sz w:val="20"/>
                <w:szCs w:val="20"/>
              </w:rPr>
              <w:t>299</w:t>
            </w:r>
            <w:r>
              <w:rPr>
                <w:sz w:val="20"/>
                <w:szCs w:val="20"/>
              </w:rPr>
              <w:t>-310</w:t>
            </w:r>
            <w:r>
              <w:rPr>
                <w:sz w:val="20"/>
                <w:szCs w:val="20"/>
                <w:lang w:val="sr-RS"/>
              </w:rPr>
              <w:t>).</w:t>
            </w:r>
            <w:r>
              <w:rPr>
                <w:rStyle w:val="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udekom.org.rs/publications.html</w:t>
              </w:r>
            </w:hyperlink>
            <w:r>
              <w:rPr>
                <w:sz w:val="20"/>
                <w:szCs w:val="20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M 14</w:t>
            </w:r>
          </w:p>
        </w:tc>
      </w:tr>
      <w:tr>
        <w:trPr>
          <w:trHeight w:val="2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Antić, 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 Novićević Čečević, B. 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(2018). Primena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Balanced Scorecard-a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u visokoškolskih institucijama.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Konkurentnost i održivi razvoj privrede Republike Srbije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(s.471-486). Niš: Ekonomski fakultet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 45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Antić, Lj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(2017). Obračun troškova zasnovan na aktivnostima i lean tehnike kao informaciona podrška menadžera  u ugostiteljskom sektoru,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Konkurentnost i održivi razvoj privrede Republike Srbije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(s.659-678).  Niš: Ekonomski fakultet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 45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(2016). Time driven activity based costing in hospitality enterprises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International thematic monograph (thematic collection of papers)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 xml:space="preserve">Modern management tools and economy of tourism sector in present era is, UDEKOM, (302-316). 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20"/>
                  <w:szCs w:val="20"/>
                </w:rPr>
                <w:t>http://www.udekom.org.rs/uploads/4/7/0/4/47046595/draft_tematski_zbornik_radova_medj._znacaja_o_turizmu_2016.pdf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M14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  (2015). Računovodstvena informaciona podrška lean konceptu poslovanja, 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Antikrizne politike i postkrizni procesi: izazovi ekonomske nauke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 (s. 571-585). Niš: Ekonomski fakultet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 45</w:t>
            </w:r>
          </w:p>
        </w:tc>
      </w:tr>
      <w:tr>
        <w:trPr>
          <w:trHeight w:val="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>Anti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, Lj. &amp; Novićević Čečević, B. 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(2018). The (no)alignment of costing and enterprise management concepts with lean business concept. </w:t>
            </w:r>
            <w:r>
              <w:rPr>
                <w:rStyle w:val="Itemextrafieldsvalue"/>
                <w:rFonts w:cs="Times New Roman" w:ascii="Times New Roman" w:hAnsi="Times New Roman"/>
                <w:b/>
                <w:i/>
                <w:sz w:val="20"/>
                <w:szCs w:val="20"/>
              </w:rPr>
              <w:t>Contemporary issues in economics, business and management – EBM 2018</w:t>
            </w:r>
            <w:r>
              <w:rPr>
                <w:rStyle w:val="Itemextrafieldsvalue"/>
                <w:rFonts w:cs="Times New Roman" w:ascii="Times New Roman" w:hAnsi="Times New Roman"/>
                <w:b/>
                <w:sz w:val="20"/>
                <w:szCs w:val="20"/>
              </w:rPr>
              <w:t xml:space="preserve">. (pp. 383- 391). Kragujevac: Faculty of Economics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M33</w:t>
            </w:r>
          </w:p>
        </w:tc>
      </w:tr>
      <w:tr>
        <w:trPr>
          <w:trHeight w:val="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, B. &amp;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 (2017). Suitability of activity- based costing for lean business concept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, 4/2017, 307-319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3007/2018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</w:tr>
      <w:tr>
        <w:trPr>
          <w:trHeight w:val="323" w:hRule="atLeast"/>
        </w:trPr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umulative information about teachers scientific, art or vocational activity</w:t>
            </w:r>
          </w:p>
        </w:tc>
      </w:tr>
      <w:tr>
        <w:trPr>
          <w:trHeight w:val="35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citations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2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Ga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; 68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Google Schola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 number of papers from the SCI (SSCI) list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rrent participation in projects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tional: 1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ternational:  1</w:t>
            </w:r>
          </w:p>
        </w:tc>
      </w:tr>
      <w:tr>
        <w:trPr>
          <w:trHeight w:val="33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pecializations   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opisi.junis.ni.ac.rs/index.php/FUEconOrg/article/view/3007/2018" TargetMode="External"/><Relationship Id="rId3" Type="http://schemas.openxmlformats.org/officeDocument/2006/relationships/hyperlink" Target="http://casopisi.junis.ni.ac.rs/index.php/FUEconOrg/article/view/2001/1374" TargetMode="External"/><Relationship Id="rId4" Type="http://schemas.openxmlformats.org/officeDocument/2006/relationships/hyperlink" Target="http://teme2.junis.ni.ac.rs/index.php/TEME/article/view/60/51" TargetMode="External"/><Relationship Id="rId5" Type="http://schemas.openxmlformats.org/officeDocument/2006/relationships/hyperlink" Target="http://casopisi.junis.ni.ac.rs/index.php/FUEconOrg/article/view/420/441" TargetMode="External"/><Relationship Id="rId6" Type="http://schemas.openxmlformats.org/officeDocument/2006/relationships/hyperlink" Target="http://www.udekom.org.rs/publications.html" TargetMode="External"/><Relationship Id="rId7" Type="http://schemas.openxmlformats.org/officeDocument/2006/relationships/hyperlink" Target="http://www.udekom.org.rs/uploads/4/7/0/4/47046595/draft_tematski_zbornik_radova_medj._znacaja_o_turizmu_2016.pdf" TargetMode="External"/><Relationship Id="rId8" Type="http://schemas.openxmlformats.org/officeDocument/2006/relationships/hyperlink" Target="http://casopisi.junis.ni.ac.rs/index.php/FUEconOrg/article/view/3007/20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9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5-05-09T13:13:00Z</dcterms:modified>
  <cp:revision>4</cp:revision>
  <dc:subject/>
  <dc:title/>
</cp:coreProperties>
</file>